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lano LET" w:hAnsi="Milano LET" w:cs="Milano LET"/>
          <w:sz w:val="96"/>
          <w:szCs w:val="96"/>
        </w:rPr>
      </w:pPr>
      <w:r>
        <w:rPr>
          <w:rFonts w:cs="Milano LET" w:ascii="Milano LET" w:hAnsi="Milano LET"/>
          <w:sz w:val="96"/>
          <w:szCs w:val="96"/>
        </w:rPr>
        <w:t>La Casa della Speranza</w:t>
      </w:r>
    </w:p>
    <w:p>
      <w:pPr>
        <w:pStyle w:val="Normal"/>
        <w:jc w:val="center"/>
        <w:rPr>
          <w:rFonts w:ascii="Milano LET" w:hAnsi="Milano LET" w:cs="Milano LET"/>
          <w:sz w:val="96"/>
          <w:szCs w:val="96"/>
        </w:rPr>
      </w:pPr>
      <w:r>
        <w:rPr>
          <w:rFonts w:cs="Milano LET" w:ascii="Milano LET" w:hAnsi="Milano LET"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ALINO DI BORD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“Casa della Speranza” è nata da una chiamata in un momento di grosse difficoltà familiari.</w:t>
      </w:r>
    </w:p>
    <w:p>
      <w:pPr>
        <w:pStyle w:val="Normal"/>
        <w:jc w:val="both"/>
        <w:rPr/>
      </w:pPr>
      <w:r>
        <w:rPr/>
        <w:tab/>
        <w:t>E’ stata chiamata “Casa della Speranza” perché vuole essere luogo che porti a “sperare” persone che sono in difficoltà.</w:t>
      </w:r>
    </w:p>
    <w:p>
      <w:pPr>
        <w:pStyle w:val="Normal"/>
        <w:jc w:val="both"/>
        <w:rPr/>
      </w:pPr>
      <w:r>
        <w:rPr/>
        <w:tab/>
        <w:t>La speranza, unita alla fede, formano quel filo che ci unisce a Dio.</w:t>
      </w:r>
    </w:p>
    <w:p>
      <w:pPr>
        <w:pStyle w:val="Normal"/>
        <w:jc w:val="both"/>
        <w:rPr/>
      </w:pPr>
      <w:r>
        <w:rPr/>
        <w:tab/>
        <w:t>Ho iniziato i lavori di muratura il 1° luglio 2002 e… sono iniziati anche i tanti problemi che si sono aggiunti ai miei problemi familiari.</w:t>
      </w:r>
    </w:p>
    <w:p>
      <w:pPr>
        <w:pStyle w:val="Normal"/>
        <w:jc w:val="both"/>
        <w:rPr/>
      </w:pPr>
      <w:r>
        <w:rPr/>
        <w:tab/>
        <w:t>Dopo 20 giorni dall’inizio dei lavori, la casa è crollata (doveva essere una ristrutturazione di un vecchio casolare). La casa è stata poi ricostruita tutta nuova.</w:t>
      </w:r>
    </w:p>
    <w:p>
      <w:pPr>
        <w:pStyle w:val="Normal"/>
        <w:jc w:val="both"/>
        <w:rPr/>
      </w:pPr>
      <w:r>
        <w:rPr/>
        <w:tab/>
        <w:t>Il progetto doveva essere finanziato dalla Regione, ma… quei soldi non sono mai arrivati.</w:t>
      </w:r>
    </w:p>
    <w:p>
      <w:pPr>
        <w:pStyle w:val="Normal"/>
        <w:jc w:val="both"/>
        <w:rPr/>
      </w:pPr>
      <w:r>
        <w:rPr/>
        <w:tab/>
        <w:t>Ho avuto quasi tutti i familiari contro: mi consideravano “matta”; l’unica persona della mia famiglia che mi capiva era mia madre, ma… il 13 settembre 2005 il Buon Dio l’ha chiamata a Sé.</w:t>
      </w:r>
    </w:p>
    <w:p>
      <w:pPr>
        <w:pStyle w:val="Normal"/>
        <w:jc w:val="both"/>
        <w:rPr/>
      </w:pPr>
      <w:r>
        <w:rPr/>
        <w:tab/>
        <w:t>Dopo appena 6 mesi dall’inizio dei lavori, cioè nel gennaio 2003, mi fu diagnosticato un tumore al seno: intervento il 31 gennaio, poi, grazie alle cure mediche di un caro amico, socio ALAM, dott. Maurizio Fossa, ora la salute sta andando molto bene.</w:t>
      </w:r>
    </w:p>
    <w:p>
      <w:pPr>
        <w:pStyle w:val="Normal"/>
        <w:jc w:val="both"/>
        <w:rPr/>
      </w:pPr>
      <w:r>
        <w:rPr/>
        <w:tab/>
        <w:t>Il 4 settembre 2002 ho costituito un’associazione onlus, denominata “Figli di Madre Speranza”; l’ho chiamata così perché le persone che ospiterò saranno “figli spirituali” della nostra Madre Speranza.</w:t>
      </w:r>
    </w:p>
    <w:p>
      <w:pPr>
        <w:pStyle w:val="Normal"/>
        <w:jc w:val="both"/>
        <w:rPr/>
      </w:pPr>
      <w:r>
        <w:rPr/>
        <w:tab/>
        <w:t>Ora, dopo 5 anni di sofferenze, ho iniziato l’accoglienza di una meravigliosa famiglia di tunisini, composta da genitori e due bambini: Zidan di 2 anni e mezzo e Carim di quasi 5 mesi.</w:t>
      </w:r>
    </w:p>
    <w:p>
      <w:pPr>
        <w:pStyle w:val="Normal"/>
        <w:jc w:val="both"/>
        <w:rPr/>
      </w:pPr>
      <w:r>
        <w:rPr/>
        <w:tab/>
        <w:t>In questi 5 anni di completa solitudine ho veramente scoperto quanto è grande l’amore che Dio ha per ognuno di noi: ho imparato ad abbandonarmi totalmente a Lui, ho imparato a mettermi in ascolto. Solo nel silenzio e nell’ascolto sono riuscita a superare le innumerevoli difficoltà che si sono presentate.</w:t>
      </w:r>
    </w:p>
    <w:p>
      <w:pPr>
        <w:pStyle w:val="Normal"/>
        <w:jc w:val="both"/>
        <w:rPr/>
      </w:pPr>
      <w:r>
        <w:rPr/>
        <w:tab/>
        <w:t>Mi è stato di grosso aiuto conoscere la vita della nostra venerabile Madre Speranza, sapere quante difficoltà ha dovuto superare per fare quello che il Buon Gesù le chiedeva di fare.</w:t>
      </w:r>
    </w:p>
    <w:p>
      <w:pPr>
        <w:pStyle w:val="Normal"/>
        <w:jc w:val="both"/>
        <w:rPr/>
      </w:pPr>
      <w:r>
        <w:rPr/>
        <w:tab/>
        <w:t>Parole d’incoraggiamento mi giungevano di tanto in tanto da Padre Ernesto Caroli, fondatore dell’Antoniano di Bologna e dall’amica Giusy. Ho imparato a trasformare il dolore in grande gioia, dedicando la mia vita a chi è nella sofferenza.</w:t>
      </w:r>
    </w:p>
    <w:p>
      <w:pPr>
        <w:pStyle w:val="Normal"/>
        <w:jc w:val="both"/>
        <w:rPr/>
      </w:pPr>
      <w:r>
        <w:rPr/>
        <w:tab/>
        <w:t>A giugno 2007 ho avuto, con grande gioia, ospite la nostra cara amica dell’ALAM Dada Prunotto e… da quel giorno non mi sono più sentita sola!</w:t>
      </w:r>
    </w:p>
    <w:p>
      <w:pPr>
        <w:pStyle w:val="Normal"/>
        <w:jc w:val="both"/>
        <w:rPr/>
      </w:pPr>
      <w:r>
        <w:rPr/>
        <w:tab/>
        <w:t>A fine agosto 2007 Suor Rifugio ha incontrato un gruppo di volontari della mia associazione ed è iniziato un lavoro di sensibilizzazione sul carisma di Madre Speranza. Verrà da noi una volta al mese per un cammino di spiritualità.</w:t>
      </w:r>
    </w:p>
    <w:p>
      <w:pPr>
        <w:pStyle w:val="Normal"/>
        <w:jc w:val="both"/>
        <w:rPr/>
      </w:pPr>
      <w:r>
        <w:rPr/>
        <w:tab/>
        <w:t>Il 16 settembre 2007 si è svolta l’inaugurazione: è stato un giorno veramente di grande gloria, dopo 5 anni di calvario. Il tutto è avvenuto alla presenza delle autorità civili e religiose: il Vescovo do Forlì – Bertinoro mons. Lino Pizzi, il sindaco di Forlì, alcuni amici: Liviana Zanetti e Loretta Bertozzi del Comune, Manni Alfredo della Provincia. E’ intervenuto anche Padre Ernesto Caroli di 95 anni; P. Caroli è stato per me una figura molto importante, in quanto nei momenti di difficoltà, sapevo di essere capita da lui e mi ha sempre incoraggiata ad andare avanti.</w:t>
      </w:r>
    </w:p>
    <w:p>
      <w:pPr>
        <w:pStyle w:val="Normal"/>
        <w:jc w:val="both"/>
        <w:rPr/>
      </w:pPr>
      <w:r>
        <w:rPr/>
        <w:tab/>
        <w:t>Come rappresentante della Congregazione dell’Amore Misericordioso di Collevalenza c’era Suor Antoinette Pace, alla quale devo un grande grazie per la sua presenza.</w:t>
      </w:r>
    </w:p>
    <w:p>
      <w:pPr>
        <w:pStyle w:val="Normal"/>
        <w:jc w:val="both"/>
        <w:rPr/>
      </w:pPr>
      <w:r>
        <w:rPr/>
        <w:tab/>
        <w:t>Ho avuto vicino tanti amici e soprattutto tanti parenti: mio padre, i miei figli commossi.</w:t>
      </w:r>
    </w:p>
    <w:p>
      <w:pPr>
        <w:pStyle w:val="Normal"/>
        <w:jc w:val="both"/>
        <w:rPr/>
      </w:pPr>
      <w:r>
        <w:rPr/>
        <w:tab/>
        <w:t>Un grande “GRAZIE” anche a Suor Rifugio per il bene che mi vuole e a Madre Mediatrice che, con i suoi messaggi del 25 di ogni mese, mi faceva sentire la sua presenza.</w:t>
      </w:r>
    </w:p>
    <w:p>
      <w:pPr>
        <w:pStyle w:val="Normal"/>
        <w:jc w:val="both"/>
        <w:rPr/>
      </w:pPr>
      <w:r>
        <w:rPr/>
        <w:tab/>
        <w:t xml:space="preserve">La casa è felice di ospitare quanti desiderano venirci a trovare. </w:t>
        <w:tab/>
        <w:tab/>
        <w:t>Marinel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3:00Z</dcterms:created>
  <dc:creator>Administrator</dc:creator>
  <dc:description/>
  <cp:keywords/>
  <dc:language>en-US</dc:language>
  <cp:lastModifiedBy>Administrator</cp:lastModifiedBy>
  <cp:lastPrinted>2007-10-25T16:24:00Z</cp:lastPrinted>
  <dcterms:modified xsi:type="dcterms:W3CDTF">2007-10-26T14:21:00Z</dcterms:modified>
  <cp:revision>2</cp:revision>
  <dc:subject/>
  <dc:title>G 24 Casa della speranza 2</dc:title>
</cp:coreProperties>
</file>